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местных мероприятий МБОУ «Подлесная ООШ» МО «ЛМР»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УЗам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80"/>
        <w:gridCol w:w="2551"/>
        <w:gridCol w:w="2834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СУЗов, ВУЗов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тветственного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Лениногорский профессиональный колледж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ка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учащихся с представителем колледж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Афанасьева О.В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ХП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ем ЛМХП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ЛНТ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ка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родителей, учащихся с представителем Л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15:00Z</dcterms:created>
  <dc:creator>Avril</dc:creator>
  <dc:description/>
  <cp:keywords/>
  <dc:language>en-US</dc:language>
  <cp:lastModifiedBy>Пользователь Windows</cp:lastModifiedBy>
  <cp:lastPrinted>2015-09-21T16:12:00Z</cp:lastPrinted>
  <dcterms:modified xsi:type="dcterms:W3CDTF">2015-12-08T18:15:00Z</dcterms:modified>
  <cp:revision>2</cp:revision>
  <dc:subject/>
  <dc:title>Муниципальное бюджетное общеобразовательное учреждение</dc:title>
</cp:coreProperties>
</file>